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GANIZE YOU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mplete Database For Cataloging A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.C.P.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omeCraf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.O. Box 9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ualatin, OR  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is manual and accompanying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1991, 1992 H.C.P. Services, Inc. Portion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985, 1986, 1987, 1988 Microsoft Corporati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istributed as shareware.  This means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y this software to see whether it provides what you nee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ing for it.  There are no limits in this software nor i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ippled in any way.  It is true "try before you buy"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have obtained this software from a shareware disk vend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ulletin board or a friend.  I hope you also feel free to sh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of it with your friends and upload it to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board(s).  If you find you like this software and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using it for more than 60 days, you need to purch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y.  We also know that nothing is perfec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one, so if you find this software does not meet your nee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let us know what changes or additions you'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copyrighted software program protected by both U.S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  If you are using this softw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60 days you must purchase a registered copy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use it.  The registration for a single copy is $79.9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us $4.00 S&amp;H - $8.00 outside North America)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may have purchased this disk in a retail sto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a mail order, you have not purchased a registered copy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id for this disk was a fee that compensates the vendor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costs, time and effort in making this disk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special - if you register before December 31, 199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ave $20.00.  During 1992 shareware users may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or just $59.95 (plus $4.00 S&amp;H - $8.00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ments outside North America).  In addition,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 you will receive software for cataloging ten (1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types of collections including: all types of music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ks, stamps, coins, sports cards, home inventory, video tap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uns and more!  We accept VISA and Master Card.  All check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.S. dollars must be drawn on a U.S. bank.  We accept pers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s in your local currency from users in Canada, Mexico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stralia, the United Kingdom, New Zealand, Sweden, Norwa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ance, Germany, Denmark, The Netherlands, Japan and Switzerlan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ill add other countries as our bank a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The current version of this software.  We are consta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mprovements and adding features suggested by user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duplicate disks until just before we ship them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you get the very lates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 A copy of the illustrated, printed and bound manual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reference c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Free unlimited technical support via telephone, fax, mail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subscription to our newsletter which includes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ps, help with using your computer, information about low c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grades and special shareware disk o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Depending on which program you are registering, a fre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re-entered data may be available.  (See appendix B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availability of pre-entered da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free bonus sharewar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] A utility that allows you to use data you've entered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version of one of HomeCraft's specialized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COMPUTERS AND NETWO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use this software on a network or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re than one computer (eg. a computer at home an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at work or in the office of a charity), you will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.  Please see appendix E for information on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OF THE SHAREWARE VERSION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see the VENDOR.DOC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feel free to give away copies of the shareware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friends, relatives, acquaintances or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n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 sell copies of this software, even if the purch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is just to cover duplication costs; nor may you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on a CD-ROM or other type of package produ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user group, commercial library, or any for profit 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it organization; nor may you distribute it with 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or as an incentive to purchase any other produc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ress written permission of H.C.P. Services, Inc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pose of this is so that we will know who you are and w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keep you supplied with updates.  The only exception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ASP approved disk vendors (except for PsL) may se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thout prior appr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GUARANT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problems with this program or the disk it is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ard to where you obtained it, you may send 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 (HomeCraft Software) for a free updat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vers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PECIALTY  DATABASE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 S E R   L I C E N S E   A G R E E M E N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! - This manual and the enclosed software is provi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 the express condition that you agree to thi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  By using this software you agre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1&gt; This manual, the enclosed software and the disks on which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contained are licensed to you, for your own use only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ed software.  You are not obtaining titl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r any copyright rights.  You may not sublicense, 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se, modify, translate, convert to another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decompile, or disassemble the software for any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2&gt; You may make as many copies of this software as you ne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purposes and copies may be given away provided no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.  Private individuals may use this software on more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, provided there is no chance it will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 on more than one computer.  This softwar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more than one computer, nor installed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, nor installed on a network when used by a busines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, government agency or department, or institu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kind.  If you need to install this software on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or on a network, please contact us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te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 - HCP SERVICES INC. DISCLAIMS ALL WARRANTIES RELA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, WHETHER EXPRESS OR IMPLIED, INCLUDING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ANY IMPLIED WARRANTIES OF MERCHANTABILITY AND FIT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PARTICULAR PURPOSE, AND ALL SUCH WARRANTIES ARE EXPRES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PECIFICALLY DISCLAIMED.  NEITHER HCP SERVICES, INC. N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IN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OR INCIDENTAL DAMAGES ARISING OUT OF THE US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ABILITY TO USE SUCH SOFTWARE EVEN IF HCP SERVICES, INC.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ADVISED OF THE POSSIBILITY OF SUCH DAMAGES OR CLAIMS.  IN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SHALL HCP SERVICES, INC.'s LIABILITY FOR ANY DAMAGE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ARS ALL RISK AS TO THE QUALITY AND PERFORMANCE OF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nsequential or incidental damages, so the above limi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this manual is subject to change without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es not represent a commitment on the part of H.C.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 or HomeCraft Software.  This manu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mpanying software is copyrighted and protected under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deral Law and the Berne Convention (international la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copyright 1991 &amp; 1992 by 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is a trademark of WordPerfec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is a trademark of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soft and MS-DOS are trademarks of Microsoft Corpo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III is a trademark of Ashton-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is a trademark of H.C.P.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number: 001-00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545 Grover Road, Muskegon, M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442-9427 or send a Compuserve message via CompuServe Mai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70007,35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.C.P.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OR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0382 (FAX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ONE - INTRODUCTION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rminology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is Manual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chnical Support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WO - INSTALLATION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THREE - QUICK START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The Software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Menus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A New Entry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ing And Printed Reports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ed Reports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USING ORGANIZE!)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ain Screen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s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Menus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ke Entries Menu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 Menu                               2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Menu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 All Entries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quential Searches               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phabetical Searches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Searches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tilities Menu   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py Entries                       33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port dBase File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index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rting 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New Format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Macro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ecurity Code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lete File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lect Filename                  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ort Menu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(Report) To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Length                       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Up Report Format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Reports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 Menu                   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ing Up Your Catalog            5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Menu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(Menu Selection)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TION FIVE - YOUR COLLECTION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- OTHER SOFTWARE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B - PROBLEM SOLVING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C - FILES USED BY ORGANIZE!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D - USING DOS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 - SITE LICENSES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EX                                       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E -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ORGANIZE YOUR COLLECTION is an easy-to-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/cataloging program designed specifically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It will automatically catalog and alphabet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your collection as you enter it an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or cross reference any of the information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an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as developed as an extension of HomeCraf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's series of software.  Since 1986 HomeCraf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d internationally as the leading publisher of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ataloging collectibles such as records and CDs,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s and books.  Here's what the press has said about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enu driven and easy" - PC Magaz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Helping the insatiable collector stay organized." - Busin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he best are available from HomeCraft." - Jerry Osborn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his nationally syndicated newspaper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rst class support is what separates FOR RECORD/CD COLLEC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rest of the pack." - review in Goldmine magazin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our software was rated the best available for catalog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/CD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version 5 in our series of specialized databases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we are introducing a much more powerful and flex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than any previous program we've produced.  However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maintains the easy-to-use interface and the clear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s that have become a HomeCraft trademark.  Unlik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you now have the flexibility to choose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you want to use.  You can design your own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.  Alphabetize any line and sort any combination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a multiple level alphabetical listing.  A Quick View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s you see 20 entries at one time.  Macros and copy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ering information about your collection quick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EXISTING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your collection cataloged using a databas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dBase, this software will directly import your file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are in a dBase I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been using any of HomeCraft's previous program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, you can convert your existing files for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e standard we maintain at HomeCraft, above all el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at we will never make a change in our software that resul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your having to retype all of your entries.  I hav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 that involve 30 to 40 thousand entries and I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ver have to retype them.  So I understand how you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 promise that once you start using a HomeCraft special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, you will never need to retype your data again.  If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eed to change the data format, all registered user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will be supplied with a free convers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urrently have files created by a previous version of 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ill be able to convert them using the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conversion utility supplied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out this manual we will be using a few standar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 you should be familiar with.  I've tried to wri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using plain English, but since we are talking about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we will need to use a few computer te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- the "catalog" created by this software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A database is a collection of information. 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ORGANIZE YOUR COLLECTION can search, print,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e the information in a database and is thus refer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bas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- any software you purchase is supplied on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loppy disks come in two sizes - 5-1/4 inch square and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 inch square.  Although 5-1/4" disks are flexible (floppy) 3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/2" disks are made from rigid plastic.  Thus the term "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" is not an accurate descriptive term.  Floppy disk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cally contain from 0.360 mb to 1.44 mb of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s are usually designated a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- a hard disk is installed inside your computer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ypically be removed.  Hard disks operate much fas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d a lot more information than a floppy disk.  Typical har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3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can hold from 40 mb to 100 mb (and more).  Hard disk dr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esignated by the letter C or greater.  Hard disks are n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ated as drive A or B.  Not all computers have hard disk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eed of database software is highly dependent on the sp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isk containing the data.  Thus I recommend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 database be stored on a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b - this is an abbreviation for megabyte which is a meas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uch information can be stored on a disk.  Typically a 40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s sufficient for most database files cre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/SUB-DIRECTORY - your computer can creat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ooms" on disks.  Each "room" is separate from the others 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directory.  (Sub directories are "rooms" withi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"room").  Directories and sub-directories provide a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keep the files on your disks organized.  You should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directory for each program you use.  This will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les associated with that program together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vent them from becoming mixed with (and thus conf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) files used by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about director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FILENAME - a computer stores information and progra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files" on either a floppy disk or a hard disk.  Each file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hat is called its filename.  A filename may have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ght characters followed by a period and then a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name of the ORGANIZE! program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.  "EXE" is the filename extension and "OYC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By the way, OYC stands for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nual is divided into five sections plus appendixes. 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is the section you are now reading and it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ory information.  Part two describes how to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hird section provides quick start instructions.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before starting to use this software.  It is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has been designed to provide the key information nee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 quickly started using the basic functions provid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______________________ORGANIZE YOUR COLLECTION - INTRODUCTION -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th section is a reference section that describ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 all of the features in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ive provides the details about the various collect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s provided with this copy of this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computer experience is required to use this software, how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know which letter designates each disk driv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example, a hard disk is usually drive C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s are drives A and B.  Check your computer's man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letters used to designate the drives on your compu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Please check the README.TXT file for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the software since the manual was printed.  To g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copy of the README.TXT file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Get the DOS prompt for the disk containing the README.T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COPY README.TXT LPT1: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: this software will only run on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re fully IBM compatible and have at least 32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.  A color monitor is required for some of the featur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hard disk is recommended, but this software will run on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 provided there is a minimum of 720K of disk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If you have a hard disk, please put this softw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nd store your database files on the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software such as this software is very disk intens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slow speed of floppy disks using the software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will slow it down consider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: If you have problems using this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is manual first.  Appendix B provides a trou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oting guide that may be helpful in solving problems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nable to solve the problem by reading the manual, feel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ive us a call.  We do provide limited basic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nregistered users (full support is available for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nly).  The number is (503) 692-3732.  Technical supp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 from 8am till 5pm pacific time monday through frid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contact us by writing to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970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TRODUCTION -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BACK UP COP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important suggestion I can pass on to you is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 copies of your data files (the ones that end with DAT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hard disk I recommend using software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Back or PC Tools.  You also could use the DOS back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but personally I don't use them.  I've heard of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problems with the DOS backup utilities.  Proble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ing able to restore lost files onto a simila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version of DOS.  (That may not always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).  For something as critical as making backup copies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 software that will backup and restore from and to any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using any version of DOS on any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ersion does include a backup utility.  This  utilit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files that are approximately up to 1.3 megabytes big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360K floppy disk (larger files can be backed up using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city floppy disks).  This utility is provided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ure you have something you can use to backup up your dat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wever, this utility is not intended as a permanent sol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it is limited in that once your catalog exceeds the s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backed-up on a single floppy this utility will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e able to back it up.  Second, it provides no track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hat have been backed up.  Unless you carefully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backup disks you can lose track of what files are 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WO -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of this software is straight forward.  First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f this disk.  You'll need to check the manual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e with your computer to see how to make copies of a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ly you would use the DOS DISKCOPY utility to copy a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The commands you need to type to use DISKCOPY v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and the floppy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hould damage or lose your only copy of this softwar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get another shareware disk from HomeCraft by sending u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floppy disk plus 50 cents for the return postage.  (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please include $2.00 US, or the equivalent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cy, for air mail post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disk configurations for which this software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hard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Put the backup copy of the floppy disk in a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Get the DOS prompt on the screen and change it so that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for the disk drive that contains the this software flo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For example, if the floppy disk is in the "A"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has a "C&gt;" prompt on the screen, type A: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You can change the DOS prompt so it is set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rive by typing the letter representing the driv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, a colon, and then pushing ENTER.  (See Appendix 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elp with using 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</w:t>
      </w:r>
      <w:r>
        <w:rPr/>
        <w:t>Type INSTALL and follow the instructions that appea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installation process will supply a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However, if you are using several different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to catalog different types of collections, b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each version in a different directory. 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want to name the directories so they reflect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being catalog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Drive Floppy Disk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only has a single floppy drive you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the software manually.  The easiest way might be to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copy of the this software floppy disk and then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you don't need.  Please note that this software can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on a computer with single 360K floppy drive and no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 If you have a single floppy drive it must have a capa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t least a 72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files you'll see on the disk are data (DAT) or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T) files.  These are the formats for the various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.  The names of these files indicate the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they are used with.  You can erase any DAT 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are used for collections you are not intere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'll need to de-archive the main set of files.  To d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LHA E ORGANIZE and push ENTER.  Once all of the fil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de-archived you can erase the ORGANIZE.LZH file. 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w ready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computer with a hard disk and wish to us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a second computer that does not have a hard dis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st way to install this software on a floppy disk is to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on the hard disk.  Then copy all of the file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to the floppy disk you want to use with your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is software may only be used on two computers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chance that it can be used simultaneously on both computer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e the user license at the front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al Floppy Drive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has two floppy drives you can install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just as if one of the floppy drives is a hard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put the backup copy of the enclosed disk in the "A" driv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blank formatted disk in the "B" drive.  At the "A&gt;"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STALL and follow the directions that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case the drive you want to install the software on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B" drive so the required files will be copied to the blank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installation asks for the name of a directory, a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\OYC will be shown.  Type a backslash "\"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 key until only the backslash remains.  This will inst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in the root directory on the floppy 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INSTALLATION -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uses a CONFIG.SYS file to tell it how to con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 when it is first turned on.  The CONFIG.SYS file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text file that contains a series of instructions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.  For this software to run these instructions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r computer to set itself up so up to 20 file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ed at the same time.  This is done by including a FILES=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or any number greater than 20) statement in the 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running a Graphical User Interface such as Wind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may need to be set to open as many as 50 or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IG.SYS file needs to be in the root directory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  If you use a floppy disk to boot your comput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SYS file must be on the floppy disk used to boo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.  The CONFIG.SYS file is not part of the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ook at the contents of a CONFIG.SYS file by go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ot directory on your hard disk and typing: TYPE CONFIG.SYS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a CONFIG.SYS file by using your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editing it as you would any other document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it as a DOS text file (ASCII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have a CONFIG.SYS file, or if it does not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 line, you can create one during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  When you run the INSTALL utility you will be giv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ce to install a CONFIG.SYS file with a FILES=20 lin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change any of the other lines in your CONFIG.SYS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ORGANIZE YOUR COLLECTION - QUICK START -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THREE - QUICK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read through this section I recommend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nstalled and running on your computer.  As I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amples duplicate the steps I'm describing on your comput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take you step-by-step through all the main fun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  The Quick Start section does not describe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, just those you need in order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c capabilities of the software.  For explanations of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nd features in this software you will need to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ference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is software type OYC at the DOS promp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is software on a hard disk,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 the directory or subdirectory in which the softwar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ed before you type OYC.  If when your computer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it displays the DOS prompt, type CD \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in which this software was installed.  If you us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directory name of OYC supplied by th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s "CD" stand for Change Directory.  Typing CD \OYC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you in the OYC directory.  Once in the OYC directory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to start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 Tip (This is not required in order to use the this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nly provided to help make using your computer eas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 "experts" suggest you include the directory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your major programs in the PATH statement conta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EXEC.BAT file.  This allows you to start the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ory.  I'd like to offer another suggestion.  Inclu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called BATCH in your path statement.  In the B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put batch files that first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program they run and then run that program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on the "C" drive, the batch fil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ould look lik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OY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so can use this technique with other program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.  The batch file that starts WordPerfect might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WP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1 symbol allows WordPerfect (or any other program) to u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For example, if you start WordPerfect by typing W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, WordPerfect will run and automatically lo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.DOC document.  When used this way WORK.DOC is call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yping OYC (and pushing ENTER) the software will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and display the complete cataloging format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roughout this manual I will refer to this ini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the "Main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key parts of the Main Screen are the top two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bottom line.  They provide status information an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.  The majority of the screen is used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lines (fields) in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oftware first starts the Main Screen is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the Main Screen from any other function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, searching or making new entries, by pushing F7.  The F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used to clear the screen and reset everything back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default settings.  With the Main Screen displayed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start typing and saving new entries.  But,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etting started let's go over how to use the drop-down menu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 that show you, a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ance, all of your options.  The names of the menu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across the top of the screen.  They are: Make entr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, Search, Utilities, Reports, eXit an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menu hold down the ALT key and push the capit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included as a part of the name of the menu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  To start let's look at the Make entries menu. 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the letter M.  You'll see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thre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y of the drop-down menus has been displayed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one menu to another by using the left and right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the other menus by pushing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Make entries menu is display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within each drop-down menu is used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ou want to use.  The scroll bar is moved using th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own cursor keys.  When the scroll bar i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t can be directly moved to the bottom selection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 cursor key once.  It can also be move from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directly to the top by pushing the down curso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functions can be used directly without going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enu.  These have an "F key" designation next to them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is displayed.  Looking at the Make entries menu you'll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&lt;F5&gt;" next to the word "Save".  This means you can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n entry without using the 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to exit from the program push the right curso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"eXit" drop-down menu appears, then highlight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push ENTER.  (If you just exited from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YC and push ENTER to get started again).  By the way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never turn your computer off while a program (any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for a shell or menu program) is running.  Always exit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before turning your comput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want to make a selection from a menu you can retu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main screen from the drop-down menus by pushing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can also select "Return" on the menu bar at the top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drop-down menu is displayed push ESC to return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Now let's try typing and saving an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NEW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ed ESC the drop-down menus should have disappea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ursor will be in the left hand space on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lines ar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the right of each name is a shaded area that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vailable for entering information related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.  The cursor can be moved around in the shaded area using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cursor keys.  Whenever the cursor is at the beginnin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a line, and can go no further, your computer will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the information you want to catalog, just type 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typing information about the first item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 (you can make up something, this is only an exampl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op line.  Then push ENTER.  Pushing ENTER 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down to the first character of the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 cataloging format as it appears on your sc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format you want to use.  You can eliminate unused li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 15 additional lines, and change the titles of most lin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ll be discussing how to do that shor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enter whatever else you want on the other lines and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enter CD001.92 on the CATALOG NUMB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change anything you've typed by using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the cursor at the spot where you want to make a cor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typing the new information.  When the entry is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rrect push ALT-M.  The "Save" option will alread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so all you need to do next is push ENTER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ll be sav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to select "Save" from the drop-down menu will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leave it ready for the next entry to be typ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entry number is displayed in the upper right h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ner.  It should now say "Entry 2" as the next entry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ype in your second entry.  To save this entry push F5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key provides a short cut for saving entries.  Push ALT-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word "Save" has "&lt;F5&gt;" next to it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5 performs the same function as selecting "Sav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it.  That's all there is to entering information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SC to clear the drop-down menu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let's see if the information you just typed is really 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 An editor is provided that lets you look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browse forward and backward through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o use the editor push ALT-E.  The "Select Number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will be highlighted as shown in figure five. 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key and a window will appear asking you to type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Push number 1 and then push ENTER.  The first entr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now do any of several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You can modify this entry by moving the cursor to the word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modified and typing the changes.  When the chang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ush ALT-E and move the scroll bar to "Save Changes.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the ENTER key to save the changes you just made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you can push F5 to save the changes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The editor also offers a browse capability.  If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is on the screen, push ESC to return to the editing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rowse use the F1 and F2 keys to move backward and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mailing list.  Push F2 now.  Then push F1 to go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evious entry.  That's about all you can do with ju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Once you have more entries this becomes an easy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through all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 always show all of the options avail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Push ALT-E.  Notice that Page Backward and Page Forward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as being operated by the F1 and F2 keys. 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by selecting Page Forward or Page Backward from this dro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menu or by pushing F1 or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         When an entry is no longer needed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right cursor key and we'll look at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of Organize Your Col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AND 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types of "searches" are provided by this softwar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isting.  There are two types of listings.  These are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top box of the Search menu shown in figure six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: allows you to enter a starting and ending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and have all of the entries between (and including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numbers listed i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Alphabetically: allows you to list entri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umerical order.  To use this function you need to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box down from the top on the Search menu lis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searches you can do.  Let's take a look at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work.  Push ESC to clear the drop-down menu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then push F7 to clear the screen.  (F7 is identifi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menu as the key that erases the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arch for something first enter the information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on the appropriate line.  For example, let's search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catalog number.  Move the cursor to the CATALOG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Let's say you wanted to find catalog numbers that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"CD".  You would first type CD at the left edg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NUMBER line.  Push ALT-S to drop-down the Search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e "Sequential Search" selection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Normally, the first matching entr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, but in this case the software will say "NO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" because there is no entry with the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search for CD again push ALT-S and move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to "Search Again" and push ENTER.  If you do this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NO OTHER MATCHES FOUND" messag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unless you happened to have entered CD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of the secon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find the specified search criteria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n this case is CD on the CATALOG NUMBER line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 to where it is located on the line.  The word (or phras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searching for can even be within another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hort cut keys you can use for starting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.  Push ALT-S to display the Search menu.  Notic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can be started by pushing F8.  Also not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can find additional matches (Search Again)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atch is found during a search it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the software automatically goes into the edit mo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make any changes or additions you want and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ave 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ypes of searches are shown on the Search menu (fig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x).  The "Alphabetical Search" will list entries alphabet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the search criteria and using indexes creat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The "Find Deleted" search will list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been deleted and the "Global Search" finds a wor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rase regardless of what field it is 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detailed information on how to print report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the Report Menu in Section Four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you just conducted displayed matching entri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.  You can also print reports or save them in disk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earch menu is still on the screen push the right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wice to display the Reports menu.  The first selec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is called "Send To" and it is currently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To send the report to the printer or a disk file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This will open a window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s shown in figure s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X" next to MONITOR tells you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screen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through the available settings.  When you have th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marked by the "X" push ENTER.  Th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Continuous Paper: will print the report on 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 paper such as used by dot matrix or 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-Single Sheet Feed: prints the report on print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only one sheet of paper at a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CII File: saves the report as a text document in a disk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pecify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aves the report in a file on the disk using d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 format.  This report can be used for transferr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various programs.  Most other database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adsheets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displays a list on the screen.  You can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items from the list.  (Note: the Quick View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video memory that is usually only available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If you get an error when trying to use this featu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does not have the required memory or other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ing this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for use in printing labels.  The othe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form feeds that advance the paper to the next page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BELS option is selected the form feeds are not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TAB key until the software is set for PRINTER-Continu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per.  Then push the ENTER key to return to the Reports menu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ice that the report type listed on the menu has changed to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INTER-C".  Push the ESC key to clear the drop-down menu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try the same search as before.  Put "CD" on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and push F8.  A prompt, asking for a title,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at the bottom of the screen.  You can type a singl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that will be printed on the top of the first page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just push ENTER, without typing a tit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print the search criteria on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page of the report.  You can eliminate the titl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space bar once and then pushing ENTER. 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just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ing entries will be displayed on the screen as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 to the printer.  When no other matches are found the "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MATCHES FOUND" message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you push any key you will be returned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that r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electing the catalog you want to use to deleting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I'll discuss the two most important func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reate as many catalogs (database files)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it's own name.  Each catalog can have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To change to a different catalog push ALT-U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The last selection on this menu is "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."  Push the up cursor key to immediately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this selection. 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display the names of the catalog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You can use the cursor keys to highlight any o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and then push ENTER to select that catalog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new catalog (database) by pushing ESC and typ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you wish to use for the new catalog.  Please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s can not contain numbers and they must be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or les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 new catalog name you will need to set up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new catalog.  How to set up a catalog form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ussed nex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s of the existing catalog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you are now looking at.  Highlight a catalog name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  You are now ready to start entering information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this format to meet your need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dify a catalog format push ALT-U to display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Move the scroll bar to the "Set Up New Cat.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This will display a screen similar to 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eight.  This set-up screen replicates the w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ry area looks on the main screen.  There are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 you can set on thi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The lin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Toggle lines on and off (abbreviated as LINE TG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the lines to be indexed (alphabet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Select the lines to be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ce you have saved one or more entrie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 you can no longer toggle lines on or off in that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titles, indexing and totalling settings a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Unless you set the software to use a new catalog nam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prompt for "LINE TGLE" will never appear - because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entries in the catalog we have been using for the examp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OTE: these entries can be erased or the entire catalog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disk.  This functions are discussed in the refer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).  For now you may want to use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lecting a new catalog name is described on the previous p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atalog Format Set UP screen the F2 key is used to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ish to set/modify.  When working with a new catalog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no entries have been saved, the brackets next to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at the bottom of the screen will contain the word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ans you can type new titles or modify existing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is software is designed for a specific type of coll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ve lines are preset for cataloging basic information abou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.  These are highlighted in green on the set 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y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can be moved up and down through the list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, using the cursor keys.  Place the scroll ba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hange and type the new title.  Then push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down to the next line.  If you wish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title, push the space bar and then push ENTER.  Lin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4 characters long and can contain letters, numbers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s and any other keyboard characters.  You do not have to 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on every line and you can skip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tep is to select which lines you want to use. 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d the phrase "LINE TGL" will appear in the brackets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2 prompt.  Position the scroll bar on the line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on or off and push ENTER.  A highlight bar sh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the line will appear and a number specifying the leng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For information about the line length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purpose of the default settings of the line titles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title is entered for a line that is turned off,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appear on the main screen.  On the other hand a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need to have a title in order appear on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 available in the catalog.  You can include line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titles as a part of a format.  The factor that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a line and its associated title is displaye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of a format is whether that line is turned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at the bottom of the screen that there is a bar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"EST".  The number in this bar provide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timate of the number of entries you'll be able to stor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 of space.  As you the number of lines to be includ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or take away lines to be indexed, this numb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Lines T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t which lines are to be on or off push F2 agai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now be able to select the lines you want to have index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 index for a computer is the same thing as it is for a boo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quickly find something in a book, you look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.  It's the same for a computer.  An index is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that allows the computer to find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line to be indexed put the scroll bar on tha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Please remember that this will only work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d "INDEXING" appears in the brackets next to the F2 promp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ENTER to select a line to be indexed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will appear next to that line.  This symbol indicat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be indexed.  On the main screen the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 indicates the lines which are indexed and thu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alphabe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tal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one more time and the word in the brackets will chang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VALUE".  You can now select lines you want to have totaled a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ORGANIZE YOUR COLLECTION - QUICK START -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a report.  Select the lines to be totaled i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you selected lines to be indexed.  In this cas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bars will appear to the right of the line to ind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ny values entered on the line will be totaled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y is used, for example, to get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for insurance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return to the TITL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t-up the format to be as you need it, push F5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t.  You will be returned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pletes the quick start section.  In this section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the basic information needed to use the software. 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lot more you can do with this software and the detail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 in the next section of thi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FOUR - REFERENC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of the manual provides detailed descriptions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on the drop-down menus.  We'll start with the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menu and work from left to right through the men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ver each item on each menu.  But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options presented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of the time you'll be using functions that are accessed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.  This screen includes a listing of menus a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  The top line also includ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in the upper right corner of the scree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a new entry the number displayed in the upper right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that will be assigned to the new entry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or displaying the results of a search,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s the entry number associated with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have tried using the entry number as a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I understand we all have different requirements and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software in different ways, but I do not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entry number as a catalog number.  My reason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number associated with a specific item can chang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lete an item from your database.  The entry number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to help you see how many total items you hav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and to help you navigate around in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space from the top of the screen include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is a status line.  The current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in use will be displayed in the middl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currently being used (i.e. make entries, edi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ing, etc.) is identified on the right side of this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is line also includes status informatio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push the INS key to put the softwar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sert mode, the letters "INS" will be displayed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edge of this line.  As long as INS is shown ther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is in the character ins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 at the bottom of the screen also contains a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line.  This bottom line is a prompt/status line. 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s F-Key functions that are not included on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 are used.  These are used only for specific functions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 will appear on the bottom line describing each function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line also displays status, such as telling you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one key that is very handy, the F7 key.  Pushing F7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screen of all catalog information and return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If you are in the search or edit mode, and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make entries mode, push F7.  If you need to eras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full of information, push 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are making a new entry or entering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ing information on the main screen is done in the same wa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can be moved around using the up/down and right/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 When using the up/down cursor keys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irectly up and down - it will not return to the begi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moved to a new line.  You can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ine and return it to the beginning of that line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Each time you push the ENTER key the curso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down by one line.  When the cursor is on the bottom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ENTER will move it to the to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quickly move the cursor to the right you can use the TAB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TAB key is pushed the cursor will move five spa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cursor reaches the beginning or end of a lin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will beep to indicate it can go no fur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information at any time.  The character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placed at the cursor location and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space to the right.  The software will accept acce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characters used in some European languages as well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English language characters.  It will not accept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&amp;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insert characters, place the cursor at the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characters are to be inserted.  Push the INS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INS will appear on the upper left of the screen (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).  You can now type the characters or words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.  As you type, any information to the right of the cursor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move to the right.  If the existing information reach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edge of the line, it will disappear and be lost -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will disappear for each character you 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out of the insert mode either push the INS key or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can be deleted by pushing the DEL key.  When the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is pushed the character at the cursor location will be er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everything to the right of the cursor will move left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entry may also include a memo.  To display the memo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PgDn key.  A word processor-like memo screen with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will appear.  You can type any information you wan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screen.  However, information typed on the memo scree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included in searches nor is it included on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screen is just for keeping notes and miscellan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ing the memo screen all normal word processing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work.  The INS and DEL keys work as they do in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.  The memo screen also includes word wra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the need to push the ENTER key at the end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finished typing the memo push ESC to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.  The memo you just typed will permanentl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entry you are making 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king entries be consistent.  Anytime you us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 be sure it is typed the same way every time.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stent in how you capitalize words.  For example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all of the words on a line one time and then use u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lower case on that same line with a later entry. 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s to separate items in a list, always use commas to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in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entering numbers first determine what the largest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and then always use the same number of digits to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ecimal point for all numbers.  For example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numbers as high as 10000 then number one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as 00001.  This is necessary if you want the compu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ble to sort numbers into correct numerical order.  You ca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decimals (eg. 001.52), but you do not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.00" if there is nothing to the right of the decimal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drop-down menus.  All of the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oftware are accessed through these menus or di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F-keys.  The names of the menus are listed across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 as shown in figure n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each menu contains one capitalized word. 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old down the ALT key and press the capitalized let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's name.  For example, to select the Make entr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ALT key and the letter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one of the menus is displayed (dropped down) you can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menu to the next using the left/right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menu is displayed the top selection on the men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by a scroll bar.  The scroll bar can be moved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 through the menu selections using the up/down cursor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n item on a menu first highlight it with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r and then push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Save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Save" function is used after you have typed a new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yped all the information you want to enter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ave" option to save it in your database.  You can also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directly save the entry without going through the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Any Prev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Any Previous" function allows you to copy any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you've made. 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n entry number to copy (see figure 10)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also display a default entry number.  In figure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setting is 2.  To copy the default entry number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.  Otherwise you can type in any other entry numb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entry number will be set to the last entry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.  This way you can repeatedly copy a previous ent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pushing the ENTER key at this point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Copy Last &lt;F3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Last" feature allows you to quickly copy the la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de.  This copy method does not prompt for an entry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py and thus is faster than the "Copy Any Previous" featu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est way to copy the previous entry is to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Copy Last" feature is used when you have a se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similar entries to type.  You can type the first one,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, then push F3 to repeat the information you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.  You then only need to change a few lines or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ave the modified entry as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opy individual lines from the previous entry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 put the cursor on the line you wish to f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 copied from the same line in the previous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hold down the ALT key and push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are entering information about a ser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ks all written by the same author, you would start by ent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about the first book in the series.  Then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that entry.  When you are ready to enter the autho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the second book put the cursor on the AUTHOR line, h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ALT key and push F3.  This will copy the author's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previou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Menu - Erase Screen &lt;F7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Erase Screen" feature is used to completely clear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all lines.  Selecting this option from the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pushing F7, will immediately clear all of th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lear just one line or part of on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macro feature discussed later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entries - Make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Make Entries" selection provides a way for you to leave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functions and go to the basic make new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For example, if you are in the search mode and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to make a new entry, select this option on the Mak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function provides a way for you to display any entr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creen and browse backward and forward through your databa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it can be modifi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el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lect Number" option is how you tell the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 you want displayed on the screen.  You may enter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 entry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is displayed on the screen you may make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same methods used to originally type the entr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, INS and DEL keys all will work as they do in word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Once you've made changes push F5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Backward &lt;F1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Page Backward" function is selecte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entry that comes directly before the entry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displayed.  You can also press F1,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, to move backward by on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Page Forward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Page Forward" function displays the next entry in sequen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press F2 to see the next entry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Backward" and "Page Forward" functions provide an eas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 for you to browse through all of your entries.  Compute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ice, they can quickly search for and find any entry you ne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sometimes it's nice to just look through your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atalog) to see what's there.  You may discover items you for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.  The Page Forward/Backward features give you a way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row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Delete Entry &lt;F4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eliminate an item from your database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Select Number" option to enter the entry number to be deleted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t is displayed on the screen push ALT-E and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Entry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item is deleted it is not permanently removed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.  The deleted entry will no longer be includ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, but you can display it using the edit feature. 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still exists and can be brought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omputers mistake sometimes seem to be very easy to mak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mistake is to start deleting something and just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al key is pushed to make the deletion final you realiz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d not want to delete this item.  However, the thought co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 half a second too late.  If this should happen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recover the 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delete an entry if it is an item you've sol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still want to maintain a record of having once owne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.  You might also delete lost items that you inte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.  When you get a replacement you can recover the del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without having to retype it.  If you are mai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you may wish to delete names that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orarily remove from your mailing list.  For example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delete someone who has changed jobs, but who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on your mailing list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deleted entry is displayed on the screen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d Entry" will be displayed on the second line from the 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Undelet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 can be returned to the database by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entry on the screen and then sele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elete Entry" option on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Remove Me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you go to the memo screen (by pushing PgDn) a mem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tached to the current entry.  Even if nothing is typ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o, there will still be a memo attached to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at memo can be removed by going to the Edit Menu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Remove Memo option.  If the current entry h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attached to it, that memo will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 the Edit menu will save any changes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to an entry.  You may make changes to an entry anytime it i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on the screen.  First type the changes the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ave Changes" on the Edit menu.  You can also push F5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rop-down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ARCH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1 shows the Search menu.  This menu is used to star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listings and searches.  The top box o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two types of listings available.  The second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includes all of the searches.  The third box inclu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s for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search has displayed an entry on the screen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and resave the modified entry.  Just typ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and push F5 to 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a search or listing you can look at each entr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 and browse forward and backward using the F1 and F2 key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2 will display the next matching entry.  Pushing 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s you backward to look at the previous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information on how to print a report go to the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ction of this chapter.  The software is normally s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results of listings and searches on the scre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"Send To" option on the Reports Menu you can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to your printer or a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List Entries" feature allows you to list entri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hey were typed into your database.  When you select "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" on the Search menu you will be prompted for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you want to start the listing with.  The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mpted for the last entry number to be included in the lis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then list all of the entries betw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, the entry numbers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key uses for this feature is for proof reading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find it easier to proof read a printed copy of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stead of reviewing them on the screen.  After you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a series of new entries use this feature to print a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just the new entries.  You can then look over the lis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ypos and errors.  Be sure to use a report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s all of the information you've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List Alphabet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list the information on any of the lines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by selecting this option.  However, the line must fir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Lines that are indexed are marked by a starbu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  (Indexing is discussed in the Utility menu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an alphabetical listing first put the cursor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listed alphabetically.  Then push ALT-S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.  Move the scroll bar to the "List Alphabeticall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and push ENTER.  The entries will be list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 based on the line on which the curs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quenti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sic types of searches in this software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and alphabetical searches.  A sequen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looks at each entry, one at a time in "sequence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ing each to see if it contains a match for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.  This type of search has the advantage of being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even if the matching information is not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on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use a sequential search to look for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the following will be found as ma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 ROSES FOR A BLUE L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RED WA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EEPY AND T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that the search criteria, RED, is capitalized and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tches are capitalized.  Searches will only find EX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If the letter, word or phrase you are searching fo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d, the search criteria must be capitalize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for RED, you will not find "Red Roses" beca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does not match.  There is a way to find ma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capitalization does not match and it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part of the "Case" option on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equential searches you can search for any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entered on a line.  Notice in the above exampl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 for "RED" found matches at the beginning, midd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the line.  This is particularly useful if you can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a part of what you want to find.  It's also usefu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word searches where several keywords are listed on a lin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cataloged a photograph of a beach with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keywords: BEACH, SUNSET, SAILBOATS &amp; SEA GULLS and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quential search to search for "SUNSET" this photograph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dentified as matching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f the information you've entered can be cross referen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y or everything else.  All you need to do is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you want to find on the appropriate line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take care of the cross referenc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search.  Let's assume you've got a mailing li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send a newsletter to everyone with the last name of SM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lives in California.  Start by entering "SMITH" on the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 and " CA " on the City/State line.  Then sta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.  All of the Smiths living in California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included a space before and after the abbrevi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ifornia on purpose.  If you search for "CA" the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only find the abbreviation CA, it will also find every c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 in its name.  Putting a space before and after "C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 the search to just the abbreviation for California be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breviation for the name of a state will always have a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Alphabetical Search &lt;F6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use the alphabetical searches you must be using the index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must be indexed, and must have a starburst next to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to be used as the basis of an alphabetical sear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provide several advantages.  First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very fast.  While sequential searches may take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, if you have a large database, alphabetical searche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matches almost immediately.  The indexing quickly determ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there is a match and where the match is located.  Seco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list matches in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of alphabetical searches is that they will only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 matches.  For example, an alphabetical search can not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words or phrases if they are within a line.  The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exact starting at the beginning, left edge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using an alphabetical search to find the word "R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find RED ROSES FOR A BLUE LADY but it will not find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D WAGON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conduct an alphabetical searc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a straight alphabetical search.  Enter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find on one of the lines marked by a sunburst,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on that line, push ALT-S to drop-down the Search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Alphabetical Search" and push ENTER.  You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n alphabetical search without going through the menus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es can include cross reference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in the information you want to find on the appropr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, put the cursor on the line you wish alphabetized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start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starting an alphabetical search the cursor must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that has been indexed.  The alphabetical searches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cation of the cursor to determine the primary search criteria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ursor is not on a line that has been indexed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a "Can't find required index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es can also be used to get part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s.  For example, if you want a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everything that starts with the letter "A", put an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ine to be listed (that line must be indexed) and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 will first find all exact matches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exes.  When no other matches can be found in the index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appear at the bottom of the screen that s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ATCHES FOUND.  ESC to end, F1 for new entry or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 to end the search push the ESC key.  If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d not find any matches you can push F1.  This will bring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ke Entries screen and the information you enter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arch criteria will be pre-entered in the appropriate field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software has found a match pushing F1 will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rom that matching entry on the Make Entri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id not find what you were looking for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phabetical search you may wish to try a sequential sear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NTER key at this point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go into a sequenti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 you do if you are typing entries and want to be sur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duplicating entries already in your database.  Type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ntry, such as the last name on a mailing list,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to perform an alphabetical search.  If the name is fou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.  If the name is not found push F1 and them comple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Find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an entry has been deleted using the editor it will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up during searches.  You need to use the editor to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nd then undelete it.  However, if you don't rememb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you can't use the editor to display it.  The "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d" search provides another way to locate deleted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"Find Deleted" on the Search Menu and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list all entries that have been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a deleted entry is on the screen it may be undele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ALT-E for the Edit Menu and then selecting "Un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".  If you are searching for deleted entries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main in the search mode and pushing F2 will fin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Glob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rm "Global Search" means that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thing for a match to the specified search criteria.  In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searches the search criteria must be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as the information you want to find.  If you are sear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pecific last name, the name you want to find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LAST NAM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Global Search you can find a word or phrase regardles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it is located on.  To start a Global Search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lobal Search" from the Search Menu.  A window will ope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ddle of the screen (see fig. 12) and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word or phrase you want to find.  Type the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and push the ENTER key.  A sequential search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ucted based on the search criteria you entered.  Rememb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 will find the specified search criteria whereve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.  There may be times when an entry is display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the search criteria and it may not be obvious wh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.  However, the match may be taking place in the midd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ine or even in the middle of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t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start an alphabetical listing at any po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lphabet.  For example, let's assume you were print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 of everything in your database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 out of paper in the middle of the M's.  After putting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your printer you can start a second listing that pi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where the first end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tarting point first position the cursor on the lin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list alphabetically.  Then push ALT-S and select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Point" option on the Search Menu. 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letter or word to be used as the starting point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so enter a phrase.  If you were printing a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alphabetically by last name and the last nam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MORRIS, then enter "MORRIS" as the starting point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NTER you'll be returned to the Search Menu.  Highligh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ist Alphabetically" option and the listing will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very useful in producing report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urance agent.  For example, for each item in a home inven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enter a value.  If you index the value lin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set a starting value, such as $500, and list every ite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a value greater than the minimum value 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Case [ Sensitive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 discussed sequential searches I said that they will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exact matches.  The capitalization of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information you are searching for must match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searching for "Red Roses" will not find "RED ROSES"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The "Case" option on the Search Menu allows you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in which the capitalization does not exactly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the word "Sensitive"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sequential searches will be case sensitive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italization of the search criteria a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looking for must match.  Highlight the "Case" prompt an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o toggle it to "Insensitive".  When set to in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 will not be case sensitive.  This mean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earch for "Red Roses" and "RED ROSES" will be found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.  Set this way sequential searches will also find "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s" and "Red roses" as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ave Changes &lt;F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information is displayed on the screen you may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 If you conduct a search and find a matching entr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dify that entry.  After you have typed the changes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push ALT-S and then select "Save Changes"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.  You can also push F5 without using the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 - Search Again &lt;F2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displaying the results of a search on the monito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display matching entries one at a time. 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play the next matching entry select the "Search Agai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on the Search Menu.  Please note that when the 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s down the "List Entries" option will be highlight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ove the scroll bar directly to the "Search Again" opti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up (#) cursor key.  You can also push F2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ing through the Sear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an entry is displayed on the screen as a resul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(or when it is called up using the editor) a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can be printed by holding down the CTRL key and pushing 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y will be printed using the current report format. 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has not been set-up, then nothing will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The Total Value Of Your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quickly get a total value for your collection by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the CTRL key and pushing ENTER.  The software will sear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entire catalog and provide a total value, bas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(s) you have set to be totalled.  The amount of tim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will depend on the number of entries.  If you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the totaling process, push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TILITI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 provides a variety of functions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, indexing and setting up your databases.  Press ALT-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the Utilities Menu.  The Utilities Menu i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- Copy En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opy Entries" feature is used to copy the entries i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a new file.  This feature allows you to copy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to a new file that uses a different format.  You'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earrange the information sending it to differen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new file, if you wi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ircumstance in which you would use this feature would b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find that a database format you've design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equate for what you need to do.  Since you can not modify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ing format you will need to set-up a new file with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suitable.  You would then use the "Copy Entries" fe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your existing entries from the old filename 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"Copy Entries" feature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Copy Entries" on the Utilities Menu and push the ENTER ke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bring up a series of screens that let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o copy from, the file to copy to and what informati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stored on which line in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4 shows the screen used to select the fil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from.  The box in the middle of the screen shows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atabase files in the current directory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highlight the filename you wish to copy and then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opy a file that is in a different directory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 and enter the drive and path that designate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s located.  When entering the drive and path you mus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DOS notation.  The drive letter must be follow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n and each directory or subdirectory name proceed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lash.  If the drive and path you enter does not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, an error message will appear in the box.  If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do exist they will be listed in the box and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one you wish to copy and select it by pu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do not keep your programs in separate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ing of file-names in the box may contain the nam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used by other programs.  Normally you should keep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sed by the this software in the same directory.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s keep your hard disk organized and makes it easier 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dentify what files go with which program when you are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cleaning up and organizing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xit at this point you need to push the ESC key twice.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ESC key to get the prompt asking for a new driv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n press the ESC k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selected a file to copy from a second, but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appear.  (Note, the copy from screen has a 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 under the box while the copy to screen has a bl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adow").  The name of the file you are copying from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at the top of the screen.  Select the file you wish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y highlighting it and pushing the ENTER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reate a new file to copy to then push the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You will be prompted to enter a new drive, pa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  When entering a new filename do not enter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.  You must enter a valid drive letter and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 The software will not create a new directory if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entered is not correct.  If you use a new filena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automatically create a file with a form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es that of th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screen, shown in figure 15, allows you to selec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s copied to which field.  First let's go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provid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top left of the screen the drive, path and filena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from will be shown.  The same information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are copying to will be shown on the top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of the file you are copying from will be list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Each line is identified by a lett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tle of each line is shown.  The line titles of the fil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opying to are shown on the right side of the screen. 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ashed lines in the center of the screen are provided on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see how the two formats line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screen the total number of entries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file is shown.  When the copy process is started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database shown on the left will be ** added to **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in the database file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tart copying entries from the file shown on the lef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shown on the right by pushing F6.  However, there is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shown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5 shows a situation in which we want to change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 a catalog is arranged.  The format on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 the CATALOG NUMBER at the top of the format and adds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for a CONDITION.  In addition, the ORIG. VALUE lin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new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screen shown in figure 15 first appears it will be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information from each line on the left to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opposite on the right.  If there is no lin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, the space on the right will be highlighted and a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ing arrow head will be displayed.  For example, in figur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is set so the DESCRIPTION line will be copied to th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hat is shut off.  This means that this information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opi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croll bar is provided to move through the line descrip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side of the screen.  This scroll bar is used to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lines until they are set in the proper order fo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the new filename.  For example,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left is currently set to be copied to the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line on the right.  To change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location you wish to move another line to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the letter associated with the line you wish to mov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lines will be swapped.  Let's look at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at the left side of the screen.  In this case we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ATALOG NUMBER line to the spot where the 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currently is located.  To do this use the scroll ba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"DESCRIPTION" and push the letter "G" (the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where "CATALOG NUMBER" is located).  The resul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areware users note: this is difficult to describe with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llustrations.  To see how this works try highligh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ous line lines and push the letters associated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ther lines.  You'll see how the lines are moved around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leave this screen without making any change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move a line so that its contents will be copied to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line, that shorter line will be highlighted in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indicate that some of the information o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may be cut off because it will not all fit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now see a screen that looks like the one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18.  All of the lines have been positioned to b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locations.  We can now push F6 to start the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are any entries in the file shown on the right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, the new entries copied from the file on the lef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dded to those already in the file on the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xit from the copy process by 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Import dBas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import the information contained in any dBase III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 select the "Import dBase File"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You will then go through a series of screen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like those in the "Copy Entries" feature.  (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evious section which discusses the "Copy Entries" featur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is used to select the dBas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sh to copy from.  Any dBase III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listed in a box in the middle of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you want to copy from is on another drive 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directory, push the ESC key and enter the drive and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If there are dBase III files o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nd path they will be listed in the box and you can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e you wa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he list of existing catalog files will be displayed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copy the dBase file to an existing catalog or creat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o create a new catalog push the ESC key and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, path and catalog name.  If you enter a new catalog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automatically create a format that match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dBase file you are copy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you will see a screen that allows you to set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gets copied to which line (figure 19).  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screen as described in the section on Copy Entries an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in exactly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Re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what is an index and why does this software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uter based index is just like an index in a book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find something in a book you look in the index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lists information alphabetically and allows you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what you need.  A computer index works in the same way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n alphabetical listing that allows the computer to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the information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ust as with a book a computer has two ways to find inform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for specific information in a boo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reading the book at page one and read until you find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  As you can imagine this could take a lot of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ly if the information you are looking for is at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book.  Your other option is to look in the index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directly to the page that has the information you wan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exactly what a computer does.  A sequential search is simi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ing at the front of a book and reading every page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quired information is found.  To find information quick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phabetical search uses an index to look up the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then go directly to the entry that ha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also required to list information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.  The software uses the indexes, which are in alphabe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, to generate alphabetical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nes to be indexed are selected when the format is set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'll discuss that in the section on "Set Up New Format"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rmally keep all indexes up to date - adding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s you type them.  However, there may b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umstances in which you need to rebuild your indexes. 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oes not properly detect an index that should be the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message (figure 20) will appear.  This message will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the indexes need rebuil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dd additional lines to be indexed at any ti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may originally start a mailing list in which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ZIP CODE is indexed.  If you later decide to index by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you would use the "ReIndex" feature to put the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to this new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are in separate files that maintain a frag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onship among many separate words and phrases.  I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 become fragmented or cross linked the index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.  Although indexes do not effect your catalog files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conduct a search the results of the search do not se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sense, then try making new indexes by using the "ReInde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Index" feature is completely automatic.  To reindex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scroll bar to highlight "ReIndex"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ort [ Off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oftware has the capability to do multiple level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means to put entries into alphabetical order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zation provided by the indexing puts entrie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/numerical order one line at a time.  Sorting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up to 10 lines in determining alphabetical ord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produce a listing in numerical order by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and for each zip code have people listed alphabetic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last name.  This would be a two level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atalog has not been sorted the word "OFF" will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after the word SORT.  If it is in a sorted condi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d "ON" will be in the brackets.  Now let's see how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by selecting the "Sort" option on the Utilities Menu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Menu, shown in figure 21, will appear.  The line titles use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current database will be listed along the lef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re will be a series of F-key prompts along the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the order in which you want the database to be sorted pu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associated with the line to be sorted.  Do th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you wish the lines to be sorted.  For example,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iling list sorted into zip code order and then for each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you want it to be in order by last name, you would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zip code line.  In figure 21 the zip code line i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.  Push the letter G to select the zip cod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last name line by pushing the letter A. 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each letter a diagram will appear that shows the s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of the lines you have selected (figure 22).  Once the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matches what you want push F6 to start the sor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point on the software will take care of every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sorting is complete you can get a printed copy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, in the correct sorted order, by do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listing based on the zip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E:  You can include any line you wish in doing a s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o produce an alphabetical listing the line us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is of that listing must be indexed and must be marked b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.  For example, to list a mailing list in or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zip code and for each zip code have each entry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ly by last name, the ZIP CODE line must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.  The LAST NAME line does not need to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burst symbol unless you wish to get an alphabetical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ely by la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back to setting up the sorted order of the lines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rt selecting lines to sort and want to make a change, push F3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will clear any sorted order that exists and clea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8 key is used to clear a sort.  What does this mean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rearranges the entries so they are in the spec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order.  Once sorted, for example, a sequential search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through a mailing list based on the sorted order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der the entries where originally typed.  The "F8 -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" function instantly returns your database to its orig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sorted order.  The indexes will still be in the sorted ord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sequential searches will no longer follow the sorted ord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lso wish to return the indexes to an unsorted con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you need to do is ReIndex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space on your disk.  The more entries you h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space an index will use.  If you have an index you no lo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you can delete that index by pushing F9. 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to enter the letter that is next to the line for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rase the index.  If you do not want to erase a ind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is point, push ESC.  Otherwise push the appropriat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ircumstances in which you might want to erase an index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f you find you had originally set up a line to be index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you are not using that index.  You would first use the "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ew Format" feature to turn off that index,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screen to erase the index that was just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Reserv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on the Utility Menu is the "Reserve Space" featur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eature will set aside space on a hard disk for future entri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"Reserve Space" option is selected a window will o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he number of entries currently in your catalo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you for the amount of space you want to reserve.  Es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 number of entries you expect to have and enter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reserve enough space to ho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does not set a limit on the number of entri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have.  For example, if you reserve space for 100 entries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still make as many entries as you wish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100 reserved spaces and then continue on without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s.  Also, you do not need to reserve space in order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reserving space is two-fold.  First, if you ex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lot of entries in your catalog, and you are using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on the same disk, the reserve space feature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aside disk space for use by this software.  This will in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disk space you want to use for your catalog is not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by files created by your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rve space feature is also used to help prevent th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data file from becoming fragmented. 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 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  (I've had this happen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Perfect and Lotus 123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ing space helps prevent your this software fil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fragmented.  If you start with a disk that has just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-fragmented and reserve enough space to accommod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ticipated number of entries, the data file that is create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y together in one piece regardless of any other activit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fects the disk.  Notice that I said you should star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that was just de-fragmented.  How do you de-fragment a disk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a utility that has been designed to do that. 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ok in Appendix B for a further discussion of fragmen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escriptions of several utilities I recomm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Eliminate De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ntry is deleted (using the Edit function) it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  It still exists.  What the software does is mar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s being deleted so it will not show up during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If you want to permanently remove an entry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s you need to use the "Eliminate Deleted" fea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e "Eliminate Deleted" feature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he software will go through your entire databa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ly remove all deleted entries.  The disk spac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d entries will be recovered and made available for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.  This process is automatic and there is nothing you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started you can not interrupt this process.  If it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ed your database might be left with an entry dupli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ed twice).  There is no risk of losing data however, so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ss is interrupted by a power failure for example,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entries will still be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deleted entries will change the entry number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of the entries in your database.  You should reindex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eliminate deleted entries without having the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change you can use the editor to individually type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that replaces the old, deleted entr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New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is used to both set up new catalog formats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y an existing format.  The "Set Up New Format" featu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used to select lines to be indexed and tot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LT-U to drop-down the Utility menu and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"Set Up New Format" option.  Then push E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it.  Figure 23 shows the set up screen as it appea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at has not been set up previously.  If you are mod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isting format that format would be displayed on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lower left of the screen is a prompt that says, "F2 - [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]".  This prompt indicates the current mode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et for.  There are four possible mod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- allows you to enter or change line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 - used to toggle line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 - this mode used to mark the lines that are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d.  You may index up to 11 lines, however we sugges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more than five or six lines be indexed.  Keep in mind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es use disk space and the more lines you index, th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each entry will us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- used to mark the lines you want to have totalle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f you are using a line to keep track of the valu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s, you can mark that line so all the values are totall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conduct a search or listing the total value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s listed will be displayed (or printed on the repo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 Tit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start setting up a new format set the F2 toggle to TIT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scroll bar that can be moved up and down al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side of the screen.  For a new format the default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displayed.  Please note that you can change 16 of the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.  The five line titles highlighted in green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a line you want to use and type the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line.  You may enter up to 14 characters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, numbers, spaces and punctuation.  If you make a mis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yping a title, just highlight it with the scroll ba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ype the corrected tit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s do not have to be on consecutive lines.  You can sk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in order to create groups of lines.  You can als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tled lines.  The LINE TGL determines whether that lin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 part of your catalog format.  If you set a line to be 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ne will be part of the format regardless of whether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put a title on each line you intend to use push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witch to the LINE TGL (Line Toggle) mode. 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allow you to set which lines you want to includ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If you are starting a new format,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o have all lines on.  To turn a line off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bar to that line and push ENTER.  Pushing ENTER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urn that line back 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hrough all of the lines using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itle and push ENTER to either turn the line on or of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ether you want to use that line.  When you tu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on the software will display a bar that graphically sh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line.  The number of characters in each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a highlighted section at the left side of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(figure 2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Line lengths can not be turned on or off once an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in a catalog.  You can change the titles, index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at any time.  If you need to change your format,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 a line, after saving entries in a catalog, d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  1) Set up a new catalog format, using a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, that has the line set the way you need them.  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se the copy feature to copy your entries from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to the new 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Lines To Be Inde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2 again to switch to the Indexing mode.  To mark a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move the scroll bar to that line and push the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 A "starburst" symbol will appear next to that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it will be indexed.  To remove a line from being index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scroll bar to that line and push the ENTER ke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tarburst" symbol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index as many lines as you wish, however I recomme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ly index important lines.  Each index uses additional space on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If you create a lot of indexes that you don't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ve wasted a lot of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l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've selected all of the lines to be indexed push F2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software into the Value mode.  You can now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bar to any line and push the ENTER key to mark it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o be totaled.  This will result in numerical valu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n the marked line being totaled during search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s.  When entering information the value must be 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the line.  If letters are included on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totaled they may cause the total to be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ush F2 again the software will return to the Tit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You can then modify any of the titles or use the F2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the mode and modify anything you've set up o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When everything is set as you want it push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.  This will return yo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modify a format anytime before you save the first ent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select the "Set Up New Format" option on the Utilitie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make any required modifications.  Once the first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 you only can change the line titles and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to be indexed or totaled.  You can not change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 look at figure 24.  At the bottom of the screen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line that says "EST:   5,025 ENTRIES/MB".  This is te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at based on the current format you can stor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,025 entries per megabyte of space.  As you change the leng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lines and the number of lines indexed this number will chang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can be used to give you a good idea of the amount of 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ormat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A Catalo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creating a new catalog format that is similar t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 existing catalog, you may find it easier to start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that existing format.  To copy an existing catalo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t the Main Screen and set the software so it is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ame you want to copy.  The catalog name you wan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displayed in the center of the second line dow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select the Set Up Catalog Format option on the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With the format set up screen displayed push F3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name you want to use for the new format.  The set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change to the new name while retaining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.  You may now modify the format or push F5 to save i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we go on to the next item on the Utilities menu I'd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alk a little bit about database design.  When desig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ormat there is the temptation use the longes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  However, this can waste a lot of disk space. 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select a line that has a shorter length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 98% of everything you'll need to enter.  Getting that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% is what will use a lot of disk space.  Consider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breviations to shorten information that exceeds the length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uggestion is that you should always include a lin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information.  Unless you're copying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an established file (such as a card catalog or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) it is difficult to predict everything you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 the future.  Having a miscellaneous line, even using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hort lines, gives you the flexibility of having spa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information you did not anticip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Up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acro is a way to enter complete lines of information with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ingle ALT key combination.  Using a macro ALT-key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enter any pre-set information at the cursor loc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lets look at how to set up the information in the macro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"Set Up Macro" option on the Utilities Menu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a window in the middle of the screen as show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up to 30 macros.  The ALT-key combin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ates each macro is shown along the left side of the window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up a macro just type the information you want to be 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utomatically enter in your database next to one the ALT-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ions.  After typing each macro line push ENTER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one entering macros push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 can be changed at any time by returning to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in figure 25 and making whatever changes you need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 push the ESC key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recommend leaving one of the macro lines blank, possib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B line.  This gives you a way to erase (blank) a line or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line when entering or editing an entry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ALT-B blank you can place the cursor on the NAME line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iling list, push ALT-B and that line will be blanked.  You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also blank part of a line by putting the cursor anywhe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and pushing ALT-B.  Everything from the cursor a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cursor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 - Set Security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provides a three level security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1 - provides access only to people who know the three dig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- provides full access to anyone who knows the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nd read-only access to everyone else.  With rea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ccess you can look up and read any of the entries, bu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modify entries.  With read-only access some selection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rop-down menus, that would have allowed changes to be ma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longer appear on the menu.  Figure 26 shows what 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when the software is set for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2 security might be used in a library where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ian has access to change entries while patr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 have read-only access for looking up books and magaz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vel 3 - allows full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t a security code select the "Set Security Code" opt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tilities menu.  You will then be prompted to enter a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git security code.  If you enter a number between 001 and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run at level one security.  You will n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orrect security code number before getting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number from 251 to 500 provides level 2 security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 the correct code you have full access.  Entering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number provides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the security code to any number greater than 500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, level 3, access to an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set a security code that is 500 or lower,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irst boots a screen with just a plus (+) symbol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.  The cursor will be next to the plus symbol.  Typ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at this point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 is stored in the HOMECRAF.SET file. 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hould be erased, you will not be able to use the softwa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need to either replace the HOMECRAF.SET file us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copy or from your original disk, or use the RESET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roblem you might run into is forgetting your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.  Should this happen you can still get into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the registered version.  On the registered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'll get from us we have provided a file called RESET.EX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utility serves as a "skeleton" key that will re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 to allow full access.  To use RESET copy i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sk and directory that has the this software program.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and the security code will automatically be rese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also resets all of the other settings to their defaul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 the software will be returned to monochrome oper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efault filename of CATA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using the security feature be sure to put any dis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RESET.EXE away in a 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ET.EXE utility is not provided on the shareware dis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prevent people whom you do not want to have acces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iles from getting a copy of the RESET.EXE file.  So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areful if you are using the security feature in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t 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will initially start running in the black &amp; wh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To switch it to color select "Set Screen Colors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ies menu.  Five possible color settings will be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a number, from 0 to 4, that indicates the color comb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use.  (Generally #1 provides the best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go directly to the color selection screen by holding 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 key and pushing the letter 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no longer using a file, it can be delete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lete File" option on the Utilities menu.  Select "Delete Fil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 listing of filenames will be displayed.  Use the scroll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ighlight the file you want to delete and push ENTER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entries in the file the software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t has (see figure 27) and ask you to confirm tha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correct file to dele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 - Selec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selection on the Utilities menu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or create a new catalog file.  You can have a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iles as you wish, limited only by the limita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DOS you are using.  When deciding on names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 you can not use numbers as a part of the catalog nam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are used to identify the index files.  Using a numb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atalog name might cause some confusion in the index fil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catalog names can not be longer than eigh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you can create as many catalogs as you wish I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s few as possible.  Using multiple catalogs can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y confusing.  In many cases you can enter all o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in one catalog and let the software sort it ou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akes it a lot easier to find specific entries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first have to figure out which file it is in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for some people it may make sense to have sepa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sonal and business catalogs.  But, if your business ser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different industries do not make a separate catalog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industry.  Use one catalog and include a line tha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list to be sorted by indus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hange catalog names select "Select Catalog Name"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.  The existing catalogs will be shown in a box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the screen.  You can use the cursor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a catalog or push ESC to enter a new catalog name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 existing catalog use the scroll bar to highlight 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allows you to select where a report will be 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printer, a disk file, the monitor, etc.).  This menu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sign reports, set the report lengths and enter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report desig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Menu is shown in figure 2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Types (Send To o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n types of reports available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: Displays the results of a search or listing one ent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ime on the monitor.  The complete entry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Continuous Paper: The results of a search or l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ent to your printer.  This type of repor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with continuous feed paper such as dot matrix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nd a report to the printer you first need to have design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 (which I'll discuss in a moment). 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es with a standard format that will print everything in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You can design your own report forma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- Single Sheet Feed: This i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 Paper" report except that it is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rinters that only handle one sheet of paper at a time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sy wheel printer would be an example of this type of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(document) File: You can save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in a file on your disk.  It will be stored as an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xt file which means it can be imported into any word process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llows you to include, for example, wanted lists in let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nd to other coll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: Selecting this option will save the result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or listing in a dBase III file.  This file can be us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oftware that can read dBase I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: This option puts the first 100 matches that res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search or listing into a list that appears on the scree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move a scroll bar through the list and pi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entries to display.  (Note: this feature requir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video memory that is normally only availabl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monit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Quick View listing will only show information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first three lines.  Based on this informatio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then pick entries to look at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Quick View list is on the screen use the up/down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scroll bar up and down.  The PgDn and PgUp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display by a complete page.  The Home and En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directly to the beginning or end of the l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more detail on any entry use the scroll bar to highl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entry and then push the ENTER key.  You can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 screen by push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Quick View screen displayed pushing the ESC k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from the Quick View func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S: The labels settings produces the same type of repor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RINTER-Continuous" report except that line feeds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.  This setting should be used anytime you are 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feed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Where You Want To Send Your Report (Sen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report type use the scroll bar to highlight the "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" option on the Report Menu and push ENTER.  This will op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in the middle of the screen (see figure 29)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ypes will be listed and there will be an "X" in the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to Monitor.  This indicates that the results of a search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will be displayed on the monitor.  Push the TAB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.  Each time you press the TAB key the "X"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next box changing and changing the setting.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until the software is set for the type of report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nd then press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Page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Page Length" option allows you to set the number of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n be printed on a sheet of paper by your printer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most dot matrix printers will print 66 lines per 11 in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while laser printers print 60 lines per page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window will appear in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e current page length will be displayed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a new page length, which can be up to 999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Dashe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ish, you can have the software print a dashe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each entry that is listed on a report.  In some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helps to separate entries making them easier to rea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 will also contain the entry number providing a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etermining which entry numbers are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"Dashed Line" selection on the Reports menu is a togg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"Dashed Line" option and pushing ENTER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setting between on and off. 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the disk.  Once set it will not change unti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toggl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Column Hea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column headings printed at the top of the pag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titles you've set-up will be used as the column heading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"Column Headings" option toggled "On"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using the same format as you've set up for the prin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 toggle.  When you highlight the "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ings" menu selection and push ENTER the setting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d between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ypical use for column headings is with single line repor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t up a report format that prints all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ingle line (up to 250 characters wide - set your print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condensed print to get more characters per line). 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get using this type of format are column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n identifying title at the top of each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Set Up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allows you to design your reports to look any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hem to.  You can include just the lines of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nd design reports that print small labels or full s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e "Set Up Report Format" option on the Report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s up the screen used to design a report format. 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and use as many different report formats as you wis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each format its ow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0 shows the screen used for designing a report.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the screen looks like before starting to design a repor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start by looking at the F-key prompts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rst F-key prompt you'll need to use is "F6 - RPRT LENGTH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set the length of the report.  Please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different from the page length that is set on the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 report length is the number of lines used to prin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one entry.  A report can have from one line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21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bars that graphically show the report length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p bar contains the screen title and cursor position indicato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wer bar is a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 F6 and a blank space will appear in the brackets nex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PRT LENGTH prompt.  Enter the number of lines you want to u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each entry.  The lower bar will then drop down to sh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of the report.  Figure 30 shows the lower bar se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nimum report length, one line.  Entering 21 as a length will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lower bar at the bottom of the screen.  We'll look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a report set for six lines (figure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2 key is used to select the line you want to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Each time you push F2 the line name in the bracket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In addition to the title of the line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s also shown.  In figure 30 it is set for the LAS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which is 15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 is used to place a line on the report.  Us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to move the cursor to the location where you wish to plac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.  Notice that a counter in the upper right corner gi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umn where the cursor is located.  When you push the F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the line shown in the brackets next to the F2 promp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on the report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o place a line in a location that would result in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overlapping, your computer will beep and the placeme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 will 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locate a line you've already placed by pushing the 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until the name of the line you want to replace i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ckets next to the F2 prompt, positioning the cursor at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and then pushing 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can only show reports that are 80 characters wi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 you can set up and print reports that are up to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ide.  As you place lines at locations that go bey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 character width of your screen the display will scroll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in 40 character increments.  You can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y characters to the left or right by holding down the CTR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and pushing the left or right cursor keys.  (Watch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s in the upper right corn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31 shows what the screen looks like after five lines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laced.  The asterisks after each line name show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the line will use whe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things fit better you can shorten the length of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rinted.  For example, if you only wanted to inclu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15 characters of the company name push F2 until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 is shown in the brackets.  Then push F4.  The F4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ed to change the length of any line.  When you push F4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ne leng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within the F2 brackets will be replaced by a blank spac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hen enter a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lace a line on the report and then decide that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nclude it in the report, use the F2 key to put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in the brackets.  Then push F9.  The F9 key is us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line from the repor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a report designed the way you want it to be push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it.  You can save as many different report format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d like, giving a different format name to each.  The F7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you to select the format name of an existing repor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 a name to a new report format.  For example, in figure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changed the format name to bring up the STANDARD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or a mailing list.  (This format is suppl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turn to the Main Screen push F10 (or the ESC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 - Repor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change report names using the "Report Format"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Report menu.  The current setting for the report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hown in brackets next to this menu item. 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is option a box will appear that shows all of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currently used.  You can select one by highlighting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oll bar and pushing ENTER.  You may also push the ES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a new forma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if you have the software set to use a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for which no format has been defined, your printed re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the steps you would follow to print a re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Design and save the report format you want to use.  This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done only one time.  Once a report format has been saved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whenever you n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a) If you are searching for something, enter the search criter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ppropriate lin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b) If you wish to list your catalog in alphabetical order,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to the line you wish the alphabetical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.  This line must be marked with a starburst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Push ALT-R for the Report Menu.  The highlight bar will b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Send To" option.  Push ENTER.  A window displaying re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ll open in the middle of the screen.  Most peopl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use the CONTINUOUS PAPER setting, so push ENTER o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"X" to that setting.  If you want to pause after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is printed, put the "X" next to SINGLE SHT. FE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Push ESC to close the window and return to the Rep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Check the Dashed Line, Column Headings and Lock Top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s to be sure they are set the way you want them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6) Push the left cursor key until the Search Menu is display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 the search option you want to use and push ENTER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ill now appear, at the bottom of the screen, as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for this report.  You can enter anything you like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as long as the number of characters in the title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ed 80 characters or the width of your report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ever is greater.  If you push ENTER at this point,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a title, the software will put a default title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.  If you do not want any title at all, push the space b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port will now start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taken you through printing a report in a step-by-st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ed manner.  Once you have become familiar with using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you can skip some of these steps and use the short c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.  For example, if you've already printed one repor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second simply by entering your search criteri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F6 (or F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rop-down the eXit menu by either pushing ALT-X o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shing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menu provides three options.  The first is "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" and selecting this returns you to the DOS prompt (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shell program, if you are using one).  You should always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software before turning off your computer.  Turning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while any program is still running can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rtial loss of data should that data still b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's internal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ing Up Your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the information about your collection takes a l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nd it's not something most people want to do twic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intaining current backup copies of all your catalo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very important.  The second selection on the Ex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s a limited, but effective way to backup your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, this utility is not intended to be a complete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backup system.  I strongly recommend that you purchas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such as PC Tools, Fastback, or any of the many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utilities available.  We are only including this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a large number of users create catalogs having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 entries and then lose them when their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 a hard disk problem.  This utility is only inten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something you can use while your catalog is smal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can purchase a normal backup utility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will backup the current catalog in us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is catalog is displayed as a part of the Main Scree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iddle of the status line (second line down from the top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catalog must be backed up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backup utility select "Backup" on the Exit Menu. 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creen that appears and then push ENTER.  Whe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ears you can push "E" to exit, "B" to start a back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"R" to recover backup copies from a floppy disk.  On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ush the letter that identifies the disk drive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start your backup using a blank formatted disk and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disk for each catalog.  I suggest keeping a se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backup disks for each catalog.  Rotate through th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ing the oldest one for the current backup.  That way,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urrent backup should turn out to be a backup copy of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ve already been damaged (it happens a lot), you can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to an older copy and still recover most of your catalo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you do not need to erase or reformat backup floppi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m a second, third, forth, etc. time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If the backup floppy is always used for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, the backup process will erase the previous backup cop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need to start with a blank floppy the first tim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recover a backup copy by following essentially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ce of steps.  Just push "R" for recover instead of "B"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on the appropriat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When files are being recovered the utility will not allow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th an older date to overwrite a more recent file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lost a catalog and in looking for it have created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using the same name, the more recent catalog will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rased before the backup utility will copy the old fil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k.  There is a selection of the Utilities Menu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delete catalo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utility uses an archiving utility called LHA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was written by Yoshi and is copyrighted 1991 by Yoshi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ORGANIZE YOUR COLLECTION - REFERENCE SECTION -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 for this utility is included on the disk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file called LH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option on the Exit Menu is "Shell To DOS."  The "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" option gets you to the DOS prompt without exi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this software remains in your computer's memory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eturn to where you left off by typing the word EXIT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use the "Shell To DOS" option, for example,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directory (DIR) command to check for files on your disk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 floppy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ncludes a series of help screens that hav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bout the main functions.  Push ALT-H to drop-d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Menu.  Then use the scroll bar to select the topic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information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selection only appears at the top of the screen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 is displayed.  The Return selection remov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-down menus from the screen and returns you to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You can also return to the Main Screen by push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RECORDS, CDs AND TAPE COLLECTORS (pop, rock,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designed both for people who have a few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ir home and for the professional music librarian working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dio station.  It allows you to catalog a record or CD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locate a song, or groups of songs, by any one of u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characteristics.  For example, you'll be able to get a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your Christmas songs; or all of the songs with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VE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nice feature of this format is that it can be us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P's, compact disks, singles, EPs, cassettes, videos, or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s.  You can catalog all of your recordings in one pl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media they are on (see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).  Individual songs can be cataloged a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list the individually unique characteristics of each so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, if you wish, you can just catalog CD/LPs/cassettes an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dividual selections.  You can even store picture jack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ly and use this format to catalog the j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offers three different programs for cataloging C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nd tapes.  One for cataloging pop, rock and cou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.  One designed for classical music and a third t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for the requirements of jazz enthusiasts.  What'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?  All of them will catalog the basic information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title, artist's name and label.  However, the pop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fields such as chart history, that typically are no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 to classical or jazz collectors.  The classical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fields for cataloging the conductor, orchestr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oists.  The jazz version is designed to keep track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performers on each com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version should you use?  My collection includes all typ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usic plus novelty, comedy and spoken word recordings. 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mary interest is in the title, artist, year released, typ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 and value (for insurance purposes) and I use the p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for all of my music.  I combine them together i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using the pop version.  That way when I search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title I will find it regardless of the type of musi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pop version.  If you'd like to try one of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, please contact your shareware disk de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can be used in two basic ways.  I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igned so that each song/composition on a CD/LP is a separat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 The F3 "Repeat Last Entry" key makes typing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ng/composition easier.  Just type the information for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 a CD/LP, push F5 to save it, then push F3 to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.  All you need to do is type the new tit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the next selection.  Using the software this way provi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t of flexibility.  It allows you to combine CDs, LPs, EPs, 45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ther formats in a single data file.  It also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various artists CDs/LPs simple since each selec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parate entry.  By the way, in the POP version the NOT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usually customized to read "CD/LP TIT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eople just want to catalog the CD/LP titl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each selection.  This can also be don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and is the second most common way the softwar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vides descriptions of what each of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(fields) might be used for.  You are not limited to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as they are described here, you can enter anyth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field and the software will still be able to conduct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es and sorts.  The length of the line is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(8) - This is the catalog number you us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ing where each CD/record is stored.  You do not ne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number for each song.  All of the songs from an LP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could have the same catalog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s can also be used to identify the media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 catalog number for a CD should start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s "CD".  The catalog number for an LP should star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P" and catalog numbers for 45s can start with the letters "FF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 you conduct a search you can limit the search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media by putting the letters for the media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NUMBER line as a part of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use the same number of digits in each catalog numb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necessary if you want to list catalog numbers in alph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eric order.  A typical catalog number might be LP00010 for 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10 or CD01099 for CD #10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 (40) - Enter the name of the song.  If you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ing CD/LP titles, use this line for that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tist (35) - The name of the artist who recorded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ear Released (5) - The year the song was released (i.e. 1985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has five characters making it long enough to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year, if that's what you need.  If you are ente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year, I recommend entering the year first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(yy/mm).  This will allow the software to first sort 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to order by year and then for each year by month.  Always use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digits when entering the month.  In other words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enter as "02" and not as "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(35) - This line is provided for miscellaneous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ne is usually retitled for the CD/LP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(8) - Enter the current value of the CD/record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more than one song from an individual record,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one of those songs only (usually the so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ibutes the most to the value of the record or the bigg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on the recor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use the same number of digits when entering value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ues of items in your collection ranges from $1 to $100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$1 items should have their values entered as 0001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same number of digits as 1000.  If you need to inclu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s some entries, such as in $1.50, but not on others,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need to type ".00"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, while significant in determining the value of an item,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effect how a computer sorts valu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r (30) - Enter the name(s) of the people who wrote this so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r (30) - Enter the name(s) of the produc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(40) - Like the NOTE line you can enter whatever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feel is useful.  You may enter the publisher, BMI or ASCAP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ame of the arra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(10) - Use this line to classify songs by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Chart (4) - The highest position achieved if the recor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cha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End Chart (4) - If the record made the year-end-chart, enter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 (12) - The name of the company that release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fgr. Catalog # (12) - The catalog number used by the manufactur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ecord label) to identify this record/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# (11) - This line can be used for a delta number,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or any other identifying marks scratched in the plas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n th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5) - The playing time of the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ORGANIZE YOUR COLLECTION -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(5) - The length of the instrumental introduction to 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ro (5) - The length of an instrumental portion at the e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ion (12) - This line can be used by broadcasters to ind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often a song can be played - once an hour; once a week;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be once every 10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Played (8) - Enter the date the song was last played on-the-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10) - Use this line to show any special location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here may be records the production staff keep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" studio for their use.  Or there may be personal rec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or airplay or production use (put the initial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er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- OTH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publishes a complete series of programs for catalo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collections.  Each program has been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HomeCraft's extensive experience publishing specializ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software.  They make setting up a catalog for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of inventory or collection easy - leaving you to just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you want to do and fill in th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experience with cataloging collections helps you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ed quickly.  Our extensive experience and large ba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eans that more experience and feedback has gone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 of each program than any one individual could provide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n to our users and change our software to accommoda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.  This can be very valuable to you becaus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may have thought of ways to set up their catalogs tha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mmediately be apparent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currently offer software to catalog the following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Series: (to be released during May 199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List Mana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/Office Inventory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Photographers (catalog slides, print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gatives)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 Book Minder (books, periodic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apers) - now available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ent Contact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 List (Bill of Materi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ject (tickler)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loyee Records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/Vendor Conta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tory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lectors Series - All of the following are now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Record/CD/Tapes (pop, country and rock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lassical Mus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Record/CD/Tapes (jazz vers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Books and Magaz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Film &amp; Video Tapes (TV shows, movies and fami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deos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ganize Your Sports Cards (baseball, football, hockey cards,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 racing, etc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Gun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oin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Stamp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Home (Home Invento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Comic Book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Art Col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Antique Doc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Memorabili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 so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Model Railr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Fabrics &amp; Patte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Your Business Card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more on the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registered user of any HomeCraft program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 any or all of the above programs for $25.00 each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 $4.00 for shipping and handling to your order ($8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ir mail shipment outside North America).  They ar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ly from: H.C.P. Services, Inc., P.O. Box 974, Tualatin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7062.  Please be sure to specify the disk size you need (3-1/2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5-1/4") and don't forget to include your name and address.  W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VISA and Mast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-entered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working on establishing databases of pre-entered dat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ous types of collections.  We currently offer over 1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gabytes of pre-entered baseball cards for use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We are now working on building pre-entered datab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tamp, coin, movie and CD (music)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ball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d like to avoid a lot of typing you may purchase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catalog of Topps cards for the years 1978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0 and the years 1955 through 1961.  These files provide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5 megabytes of data.  The cost is $25.00.  However, thes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rovided free if you register the ORGANIZE YOUR SPORTS CA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12/31/9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A -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are working to add other years. 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 for more information concerning additional years and c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facturers.  In some cases you may find a flyer, describ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status of new data files, included with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- PROBLEM SOL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ction describes some of the errors and problem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have encountered and recommends solutions.  In most ca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ill detect problems, diagnose them and pu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- this is a DOS error message.  It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using a disk that is write protected.  Remove the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and the problem will be solved.  This problem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caused by a directory that is full.  You can have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even if there is space available on your dis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version of DOS you have there is a limi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files you can have in a directory.  In most case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 is 128 files.  If you try to create more than 128 fil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get the "Permission Denied"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hange The Length Of A Line - If you want to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of a line in your catalog format, but the prompt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lengths does not appear on the Catalog Format Set Up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oftware is telling you that at least one entry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been saved.  Once an entry has been saved the lengt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nes can 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what is called a fixed length random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le.  This allows entries to be found very quickly, bu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at if you change the lengths of any of the lin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 longer be able to read the data file.  Thu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will not allow you to change the length of a lin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ntry has be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change your catalog format after saving an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do this by creating a new catalog format wi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s you want.  Then use the copy feature to copy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old format to the new format.  Once all of th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copied (use the editor to see that they are corre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) the old catalog can be deleted.  There is a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that is used to delete catalo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Won't Start - if when you type OYC the software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tart there are several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If you get a message that says "Bad Command or Filename"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uter can not find the OYC.EXE file.  Be sure you a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hat contains the OYC.EXE file.  To do this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*.EXE and check to see that OYC.EXE is listed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If it is not listed you most likely will ne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CD command to change to the corre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If nothing happens or your computer locks up when you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, you may have fragmented or cross linked files.  Please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which discusses fragmen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Data Files Have Disappeared - I've had many people call 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problem.  Yesterday they were typing entry 4000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day the software says they are on entry #1.  What happened?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cause of this problem is that the databas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hanged.  All 4000 entries still exist, they ar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using a different filename than the current filenam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two filenames may be very similar such as P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HOTOS.  Its easy to get them mixed up, so be sure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righ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ftware Can't Find A Database Filename You Know Exists -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the filename you can also set a PATH.  This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store data in other directories.  If you are looking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file that is stored in a different directory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specify the PATH to that directory as a par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enerally recommend you keep all of your database fil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as the OYC.EXE file.  This makes it easier to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of what these files are used for and which program they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 - there is no error message that will tell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r computer has fragmented files.  Fragmented files a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result of using a computer.  When a computer sto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a disk it puts it into the next available se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disk.  The next available sector may not be physic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anywhere near the previous sectors the computer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.  As you add to a data file it tends to be broken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pieces that are scattered in various sectors all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blem with fragmented files is that they slow dow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because it takes more time for the heads in your disk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B -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to move from piece to piece of a file that is scattered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a disk.  With serious file fragmentation the computer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lose track of pieces of a file or start to get cro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files.  As a result the computer can become "confused"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k-up, you might start getting strange results for search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nable to access som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computer was working fine yesterday and today seem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ing you strange results and problems, the cause may 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of fragmented files.  I've seen all kinds of problem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ange from software locking up to files becoming inaccessib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lve and prevent this problem you'll need uti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as PC Tools or the Norton Utilities.  Both of these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 file de-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defragment your hard disk on a regular basis.  I'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my computer can get fragmented files after just one da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(one day of use for me is probably a lot for someone else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most cases you should perform preventive maintenanc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ragmenting your hard disk after every 50 to 100 hours of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sterisks Appears When The Software Is Started - If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this software you get a blank screen with just an asteris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security feature is activated.  If you are unable to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 that screen, then you will need to use the RESET.EXE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gain access to this software.  RESET.EXE is provide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al this software disk.  Because it serves as a generic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"open" the software, the install procedure leaves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disk where other people can not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RESET.EXE you can copy it to the 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(if you are not concerned about security). 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be run from the original floppy disk.  If you run it from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, first set your computer so that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is software is the current directory on your h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Get the DOS prompt for the disk drive where RESET.EX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.  Type RESET.  The utility will ask you to pus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that identifies your hard disk.  The utility will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the security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For more information on using DOS, see appendix 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 -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uses file naming standards such that each cata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have a set of files with the same basic filename and var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s.  A filename extension is the thre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de" the follows the eight (or fewer) letter filenam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in OYC.EXE the filename extension is EXE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is is an executable program file that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E for more information on filena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receive your this software disk the main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stored in a compressed format in an archive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.LZH.  The files which are archived in ORGANIZE.LZ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YC.EXE - the main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SET - contains the basic configuration settings suc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database filename, the security code and th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UN30.EXE - a support file required for the software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.HLP - contains help information and error message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T.EXE - a utility that converts data from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's collector's software released prior to vers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*.* - there are set of files containing MAIL in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.  These are the sample mailing list manag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used in a filename an asterisk is a wildcard.  Thus MAIL*.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s are filenames that start with "MAIL" and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ny filename extension.  This would include MAIL.D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.SET and MAILXX01.N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in ORGANIZE.LZH are all that are required to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.  If you want to use the software without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utility, all you need to do is de-archiv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copy them to where-ever you want to use this softwar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HA.EXE utility is used to de-archive files.  To de-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E ORGAN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"E" tells LHA to extract the files from the ORGA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You will need to have copied both LHA.EXE and ORGANIZE.LZ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disk with at least 300K of space available (after cop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wo files to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files that you'll find on the disk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.EXE - resets the HOMECRAF.SET file to its default setting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us a utility used to open the software should you b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urity codes and you've forgotten you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EXE - the utility for install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OYC - a generic configuration file.  This file is provi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n which there is no CONFIG.SYS file.  Thi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renamed as CONFIG.SYS before it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LHA.DOC and LHA.HLP - these three files make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ion utility used by the catalog backup feature.  LHA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s the documentation for using LHA.EXE.  This utility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to compress and archive any files.  It is not limit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used by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other files on the disk are files created by this softwar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files.  These files will all use the filename you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add a filename extension that indicates the file's func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the filename is CATALOG the following fil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(or created if they do not alread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AT - contains the information you've typed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  The DAT files are all ASCII files.  This means tha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mergency you could read a this software DAT file using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ing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SET - contains the settings associated with the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These settings include the identification of the 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dexed or totaled.  This file should always stay on the s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and in the same directory as the 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CR - contains the information for any macros that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e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C -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FMT - any filename ending with "FMT" contain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 for a printed report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DBF - the letters "DBF" are used by dBase to indic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data file.  Files with a "DBF" filename extension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 if you export a file to a file in dBase format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import a dBase file, that file must have a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f DB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.MEM - the letters MEM indicate that this is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memos attached to entries in the data fil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name.  If this file is erased the softwar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recover it.  If you want to erase the memos,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Remove Memo option on the Reports Menu.  Using the Re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 feature will not erase the MEM file.  If you want to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file, first Remove all of the memos then use the DOS 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to eras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 - USING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becoming more and more common to find either Windows 3.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shell installed on a computer in the factory.  This mea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most people do not see a DOS prompt (which looks some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:\&gt;) when they turn on their computers.  Is it import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how to work at the DOS prompt?  Well, the problem i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provides the only common language for own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IBM compatible computers.  Each DOS shell and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0 use different terminology and methods for accompli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.  The only way we can communicate with each other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lk about how things are done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ing at the DOS prompt is not difficult.  Once you lear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 most people find it to be easier and quicker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 than to work through a DOS shell or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However, it is not necessary that you learn how to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DOS prompt.  You can use this software and most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tion programs without ever seeing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is sometimes also called the command line. 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you type the DOS commands used to have your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 numerous utility functions.  The DOS prompt can con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ety of characters.  In general it consists of a letter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ates the current disk drive.  For a hard disk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the letter "C".  Drive letter designations are us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a colon, so that C: represents the "C" drive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cases the DOS prompt will also identify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So before we go any further, let's talk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are usually described as being like a tree.  Tha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he ROOT directory got its name.  Like the roots of a tre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where all of the rest of the directories are bas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I like to think of directories as if they were room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ffice buil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ORGANIZE YOUR COLLECTION APPENDIX D -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an office building you usually ente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bby.  In order to get to any of the offices in the building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 to go through the lobby.  It's the same for the ro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which is like the lobby of any office building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to any of the other directories on a disk you need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inside the building you would go to the reception area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ite of offices used by the company you want to visit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ption area is like a directory on your disk.  If the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 small one, there may be no additional offices and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takes place in the "reception" area.  Bigger compani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suite of offices, just like bigger programs will have sub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branching off from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s, if you need to pick up a file in your friend Bob's off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go through the lobby, through Bob's company's rece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and into Bob's office where you would find the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 on your hard disk work the same way.  If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for a file you start at the root directory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by a backslash (\).  You would then go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RECEPTION" directory, which has "Bob's Office" as a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hich you would find the file you are looking for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ollowing a PATH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scription of the PATH in a computer is writte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horthand notation" that uses backslashes to separat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path.  The path I have been describing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RECEPTION\OFFICE\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      |- the file you are look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      |- the sub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|-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|- the root directory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slash on the left always indicates the root (lobb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n we go through RECEPTION and OFFICE to rea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e want.  The word "RECEPTION" is not misspelled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.  Directory names can only be a maximum of 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long.  That's why it was necessary to drop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in "RECEP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all this discussion about paths and directori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?  Because many times the DOS prompt includ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of the path to the current directory.  That way you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always tell where you are on the disk.  For example,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could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RECEPTON\OFFIC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ed to run a program that was in the OFF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of the RECEPTON directory and you DOS prompt loo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 C:\&gt;, then you know you are in the root directory and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un that program.  You first need to change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subdirectory) containing the program you want to run. 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by typing CD followed by the name of the directo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you want to go to.  CD stands f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o go to the OFFICE subdirectory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 \RECEPTON\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ime you want your computer do something, such as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you would type the appropriate command at the DOS prom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sh ENTER.  When you type a command you are generally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's filename.  So before we go any further let's talk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ttle bit about file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To The DO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step is to get the DOS prompt on your screen.  That 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e listings of the filenames on your disk and find out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on your disk.  If your computer does not display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en you first turn it on, it is most likely running a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ell or Windows 3.0.  You will need to read your manuals to f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how to exit the shell and get to the DOS prompt.  In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you can just push the ESC key or the F10 key.  In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s an ALT key combination, such as ALT-F9 is required.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hells there is a drop down "FILES" menu that has an ex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They are all different, so I'll have to let you find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to get to the DOS prompt on your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have two parts.  The filename itself and the file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tension.  I'll explain what this means by using an examp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 can be shown in many ways.  Here are some example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.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EX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 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bove examples "PROGRAM" is the filename and "EXE"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extension.  The filename can be up to eight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 and may include letters and numbers.  Filenames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spaces.  The filename extension can be up to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s and is usually used to indicated they type of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on filename extensions and thei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 - executable file.  These are program files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b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 - Command file.  This is essentially the same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file as an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T - Batch file.  A text file that contains a se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instructions to be executed by the computer.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n see the contents of a batch file by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FILENAME.BAT at the DOS prompt.  The "TYPE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will list the contents of a text file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and a batch file is nothing more than a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ing a series of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bove three types of files are the only ones that will ru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type the filename of any file that has an EXE, COM or 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extension and that file will generally run a progra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ype the filename of any of the following types of fil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AT - data file.  The information in your catalog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DX -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T - Text file.  Text files contain writte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ASCII format.  ASCII is a standard code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omputers use.  Thus in ASCII the letter "A"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red in the same way on all computers.  You can se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ontents of a TXT file by entering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NAME.TXT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 - Document file.  This may or may not be a tex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s contain written information ju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ke a text file.  But, in addition, they may al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 formatting codes and other  non-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pending on the type of softwar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 file, letters of the alphabet may be stor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a code system that can only be read by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ber of programs.  In many cases though,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 and text files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 - System file.  These are files used by your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ystem to perform specializ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DI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e a listing of the files in the current director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DIR at the DOS prompt and pushing ENTER. 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than about 20 files the list will scroll off the top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o get the directory listing to pause when the scre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type DIR /P and push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 command is called a DOS internal command.  You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 file called DIR on your disk.  DOS has a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that are built into it and are alway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 You can use these commands anytime you are at the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.  It does not matter which drive is the current driv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irecto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narrow down the listing produced by entering D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you can more easily spot the file you are looking for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rameters after the DIR command. 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just the files with EXE as a filename extension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terisk is used as a wildcard.  The above example tell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 command to list all filenames that have a filename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EXE.  You could list just the files that start with th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G"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 G*.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ORGANIZE YOUR COLLECTION APPENDIX D -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useful DOS commands is the COPY comman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command is used to copy a file from one location to anoth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opy a file from one disk drive to a different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Or you can copy a file from one directory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The basic syntax of the COPY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   source filename   destination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y are not in the current directory or on the current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and destination filenames must conta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that identifies where the file is located.  Le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e your computer is set for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files and that the original this software dis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"A" floppy disk drive.  To copy the two files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mat for cataloging books to your hard di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A:BOOKS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A:BOOKS.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the DOS prompt contains "ORGANIZE" we know we ar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E directory and thus a destination directory does not ne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pecified.  If we wanted to copy the BOOKS.DAT file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drive to a disk in the "A" drive we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BOOKS.DAT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pecifies that BOOKS.DAT is to be copied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n the "C" drive to the current directory on the "A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 We could also copy both of the BOOKS files with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by using a wildc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\ORGANIZE&gt;COPY  BOOKS.*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ope this brief introduction to DOS has been some help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formation on using DOS I suggest picking up a copy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level book about DOS.  One that I can recomme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DOS by Kris Jamsa published by Osborne/McGraw-Hil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E - SITE LICEN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intend to use this software on more than one compu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is required.  A site license allows internal us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of the software for as many sites/computers as con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.  An unlimited site license allows unlimited copying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for internal use only.  This is copyrighted softwa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stribution or reselling of the software to third partie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grants ____________________________ a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or the use of the following software program(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erpetual license for the use of the softwar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 or organization, and is not transferable.  This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llows internal use and copying of the software for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/on ______ users/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will provide technical support for one yea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of this agreement to one person, designated as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within your company or organ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 warrants that it is the sole own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nd has full power and authority to grant the s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without the consent of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 INC. DISCLAIMS ALL WARRANTIES RELATING TO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WHETHER EXPRESS OR IMPLIED, INCLUDING BUT NOT LIMI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MPLIED WARRANTIES OF MERCHANTABILITY AND FITNES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TICULAR PURPOSE, AND ALL SUCH WARRANTIES ARE EXPRESSLY AND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LLY DISCLAIMED.  NEITHER HCP SERVICES, INC. NOR ANY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WHO HAS BEEN INVOLVED IN THE CREATION, PRODUCTION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IVERY OF THIS SOFTWARE SHALL BE LIABLE FOR ANY DIREC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RECT, CONSEQUENTIAL, OR INCIDENTAL DAMAGES ARISING OU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R INABILITY TO USE SUCH SOFTWARE EVEN IF 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BEEN ADVISED OF THE POSSIBILITY OF SUCH DAMAGES OR CLAIM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SHALL HCP SERVICES, INC.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ARDLESS OF THE FORM OF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ARS ALL RISK AS TO THE QUALITY AND PERFORMANCE OF THE SOFTWAR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and shall inure to the benefit of HCP Services, Inc.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ing brought by either party against the other arising 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or related to this agreement shall be brought only in a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FEDERAL COURT of competent jurisdiction located in Multnoma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nty, Oregon.  The parties hereby consent to in person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risdiction of said cou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any: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: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ty:                  State/Prov:          Zip: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ntry:                         Phone: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         Print or Type Name          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teven C. Hudgik      President HC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ORGANIZE YOUR COLLECTION - SITE LICENSES -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CP Service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Craft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.O. Box 9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alatin,  OR  970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503) 692-3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 Pric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nclude one diskette and one cop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.  These may be copied for the number of mach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acted for.  (Prices are based on one registered copy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purcha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 to 5 computers at $25@: # of computers: ____ X $25 = _____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6 to 10 computers at $20@: # of computers: ____ X $20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to 20 computers at $16@: # of computers: ____ X $16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1 to 50 computers at $12@: # of computers: ____ X $12 = _____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1 or more computers $975 one time fee:               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al manuals are available for $15 each:           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Subtotal &gt;&gt;&gt;&gt;&gt;&gt;   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Add $4.00 for S&amp;H,  Shipping &gt;&gt;&gt;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$5.00 for Canada or $8.00 outside No. Americ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TOTAL ORDER &gt;&gt;&gt;   ______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 (choose one)  [] 3-1/2"   [] 5-1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s: ALL LICENSES ARE PREPAID ONLY.  Master card, VISA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or money orders drawn in U.S. dollars draw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a U.S. bank are accepted.  Corporate purcha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s (Net 30 days) accepted.  Please mak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ecks and money orders payable to HomeCraf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N D E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file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searches, 14, 28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,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ing up, 5, 5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ing, 13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.SYS file,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Changing Nam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s, Setting Name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Copying,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Indexing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Line Titles, 17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Modifying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Setting Up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Format, Totals,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log line lenghts, changing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ing the screen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aper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previous entry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last entr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single line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entries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oss referencing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rompt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, using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files, existing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e file, importing,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finding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entries, eliminate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ies,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Entries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elect number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remove memo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enu, save changes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number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screen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menu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key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 Key, 25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3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6 key,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key,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67,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deleted entries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loppy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gmented files, 40,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search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, definition, 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.EXE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ing, 18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key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floppy disk,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tallation, hard disk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.EXE,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itles,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GL,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ros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, 10,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new entries, saving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b, definition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s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, removing (erasing)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s, Using the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Making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Entries, Saving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atalog format, set up,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YC.EXE,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software,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ack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forward,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denied error,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key,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Reports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View,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.EXE,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nd to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dashed line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column headings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page length,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menu, set up format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format, set up, 5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, printing,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 space,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entries,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print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,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ing,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list entries,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alphabetically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quential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global search,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et starting point,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case setting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menu, save changes,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code,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quential Searches, 14,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,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 requirements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, 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Values, 18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lete entry,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is manual, 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,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 menu, copy feature,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index,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sort,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ies menu, reserve space,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